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</wp:posOffset>
                </wp:positionV>
                <wp:extent cx="4114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pt" to="386.95pt,1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1709" w:dyaOrig="1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57.4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5724253" r:id="rId2"/>
        </w:objec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9535</wp:posOffset>
                </wp:positionV>
                <wp:extent cx="3733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05pt" to="356.95pt,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4770</wp:posOffset>
                </wp:positionV>
                <wp:extent cx="0" cy="58674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1pt" to="-18pt,467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0" cy="42672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7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0pt,341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4770</wp:posOffset>
                </wp:positionV>
                <wp:extent cx="0" cy="2895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1pt" to="18pt,233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ECNOLOGICO DE ESTUDIOS SUPERIORES DE ECATEPE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sz w:val="28"/>
          <w:szCs w:val="28"/>
        </w:rPr>
        <w:t xml:space="preserve">Control de inventarios dentro de la empresa Áreas México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YECTO DE RESIDENCIAS PROFESIONALES 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OBTENER EL TITULO DE: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CONTADOR PÚBLICO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" w:ascii="Arial" w:hAnsi="Arial"/>
        </w:rPr>
        <w:t>PRESENTA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ALBERTO BAUTISTA GÓMEZ</w:t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ESOR EXTERNO                                                   ASESOR INTERNO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. Jorge Alberto Escalona Morales                   Lic. Juan Manuel Fernández Canalizo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CATEPEC DE MORELOS, ESTADO DE MÉXICO AGOSTO 2018</w:t>
      </w:r>
    </w:p>
    <w:p>
      <w:pPr>
        <w:pStyle w:val="Normal"/>
        <w:spacing w:lineRule="auto" w:line="360"/>
        <w:ind w:left="708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AucoinExt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i/>
        <w:i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4130</wp:posOffset>
              </wp:positionV>
              <wp:extent cx="56007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9pt" to="440.95pt,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sz w:val="22"/>
        <w:szCs w:val="22"/>
      </w:rPr>
      <w:t>Tecnológico de estudios superiores de Ecatepe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enguiat Bk BT;Bookman Old Style" w:hAnsi="Benguiat Bk BT;Bookman Old Style" w:cs="Benguiat Bk BT;Bookman Old Style"/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enguiat Bk BT;Bookman Old Style" w:hAnsi="Benguiat Bk BT;Bookman Old Style" w:cs="Benguiat Bk BT;Bookman Old Style"/>
      <w:color w:val="000000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BARA">
    <w:name w:val="BARBARA"/>
    <w:basedOn w:val="Heading2"/>
    <w:qFormat/>
    <w:pPr>
      <w:numPr>
        <w:ilvl w:val="0"/>
        <w:numId w:val="0"/>
      </w:numPr>
      <w:outlineLvl w:val="9"/>
    </w:pPr>
    <w:rPr>
      <w:rFonts w:ascii="AucoinExtBol" w:hAnsi="AucoinExtBol" w:cs="AucoinExtBol"/>
      <w:b w:val="false"/>
      <w:color w:val="FF0000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0:00Z</dcterms:created>
  <dc:creator>TESE</dc:creator>
  <dc:description/>
  <cp:keywords/>
  <dc:language>en-US</dc:language>
  <cp:lastModifiedBy>AADIAZ</cp:lastModifiedBy>
  <cp:lastPrinted>2014-01-20T11:44:00Z</cp:lastPrinted>
  <dcterms:modified xsi:type="dcterms:W3CDTF">2018-06-07T01:50:00Z</dcterms:modified>
  <cp:revision>2</cp:revision>
  <dc:subject/>
  <dc:title>GUIA PARA LA ELABORACION Y PRESENTACION DE LA MEMORIA</dc:title>
</cp:coreProperties>
</file>